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767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205"/>
        <w:gridCol w:w="1132"/>
      </w:tblGrid>
      <w:tr>
        <w:trPr/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CETTEPE ÜNİVERSİTESİ GÜZEL SANATLAR ALANINDA DOÇENTLİK KADROSUN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NMA BAŞVURU DOSYASI KONTROL ÇİZELGESİ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lge Ad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ar 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yın başvuru dilekçesi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Onay1"/>
            <w:bookmarkStart w:id="1" w:name="id.f564c8b5afde"/>
            <w:bookmarkStart w:id="2" w:name="__Fieldmark__0_750120873"/>
            <w:bookmarkStart w:id="3" w:name="__Fieldmark__0_750120873"/>
            <w:bookmarkEnd w:id="1"/>
            <w:bookmarkEnd w:id="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4" w:name="id.20ced38b3c21"/>
            <w:bookmarkStart w:id="5" w:name="id.c33227ffc1cc"/>
            <w:bookmarkEnd w:id="4"/>
            <w:bookmarkEnd w:id="5"/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yın akademik özgeçmiş formu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6" w:name="__Fieldmark__1_750120873"/>
            <w:bookmarkStart w:id="7" w:name="__Fieldmark__1_750120873"/>
            <w:bookmarkEnd w:id="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plomaların aslı gibi olduğunu gösteren yetkili kişi / kurum onay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plomalar yurtdışı ise diplomaların denklik belges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8" w:name="__Fieldmark__2_750120873"/>
            <w:bookmarkStart w:id="9" w:name="__Fieldmark__2_750120873"/>
            <w:bookmarkEnd w:id="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0" w:name="__Fieldmark__3_750120873"/>
            <w:bookmarkStart w:id="11" w:name="__Fieldmark__3_750120873"/>
            <w:bookmarkEnd w:id="1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ayın Doçentlik belges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2" w:name="__Fieldmark__4_750120873"/>
            <w:bookmarkStart w:id="13" w:name="__Fieldmark__4_750120873"/>
            <w:bookmarkEnd w:id="1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ediumGrid2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niversite Senatosunca belirlenen yabancı dil sınav türünden alınan dil sınav belgesi</w:t>
            </w:r>
          </w:p>
          <w:p>
            <w:pPr>
              <w:pStyle w:val="MediumGrid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ürü:</w:t>
            </w:r>
          </w:p>
          <w:p>
            <w:pPr>
              <w:pStyle w:val="MediumGrid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an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4" w:name="__Fieldmark__5_750120873"/>
            <w:bookmarkStart w:id="15" w:name="__Fieldmark__5_750120873"/>
            <w:bookmarkEnd w:id="15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yın kriter puanlama formu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6" w:name="__Fieldmark__6_750120873"/>
            <w:bookmarkStart w:id="17" w:name="__Fieldmark__6_750120873"/>
            <w:bookmarkEnd w:id="1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ansüstü tez yönetmiş / yönetiyor olduğuna ilişkin bel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8" w:name="__Fieldmark__7_750120873"/>
            <w:bookmarkStart w:id="19" w:name="__Fieldmark__7_750120873"/>
            <w:bookmarkEnd w:id="1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Ön lisans, lisans, lisansüstü düzeyinde ders vermiş / veriyor olduğunu gösteren belg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0" w:name="__Fieldmark__8_750120873"/>
            <w:bookmarkStart w:id="21" w:name="__Fieldmark__8_750120873"/>
            <w:bookmarkEnd w:id="2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ediumGrid2"/>
              <w:ind w:left="13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ans sonrasında kesintisiz en az dört (4) ay yurtdışı gözlem ve araştırma deneyimine sahip        olduğunu gösteren belge.</w:t>
            </w:r>
          </w:p>
          <w:p>
            <w:pPr>
              <w:pStyle w:val="MediumGrid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  <w:p>
            <w:pPr>
              <w:pStyle w:val="MediumGrid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 şartın karşılanmaması halinde zorunlu ve toplam puanın iki (2) katı puanı almış olmak.</w:t>
            </w:r>
          </w:p>
          <w:p>
            <w:pPr>
              <w:pStyle w:val="MediumGrid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uan: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2" w:name="__Fieldmark__9_750120873"/>
            <w:bookmarkStart w:id="23" w:name="__Fieldmark__9_750120873"/>
            <w:bookmarkEnd w:id="2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4" w:name="__Fieldmark__10_750120873"/>
            <w:bookmarkStart w:id="25" w:name="__Fieldmark__10_750120873"/>
            <w:bookmarkEnd w:id="25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ediumGrid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ktora / Sanatta Yeterlik sonrası A.1. kategorisinden en az iki (2) kişisel etkinlik. </w:t>
            </w:r>
          </w:p>
          <w:p>
            <w:pPr>
              <w:pStyle w:val="MediumGrid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6" w:name="__Fieldmark__11_750120873"/>
            <w:bookmarkStart w:id="27" w:name="__Fieldmark__11_750120873"/>
            <w:bookmarkEnd w:id="2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ediumGrid2"/>
              <w:ind w:left="134" w:hanging="1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ktora / Sanatta Yeterlik sonrası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H.Ü. Senatosunca onaylanan ulusal ve uluslararası   hakemli dergilerde yayınlanmış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ayın ilk isim olduğu B.1.1 kategorisinde en az iki (2) yayın </w:t>
            </w:r>
          </w:p>
          <w:p>
            <w:pPr>
              <w:pStyle w:val="MediumGrid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  <w:p>
            <w:pPr>
              <w:pStyle w:val="MediumGrid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ya</w:t>
            </w:r>
          </w:p>
          <w:p>
            <w:pPr>
              <w:pStyle w:val="MediumGrid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2.1 kategorisinde 1 (kitap)</w:t>
            </w:r>
          </w:p>
          <w:p>
            <w:pPr>
              <w:pStyle w:val="MediumGrid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8" w:name="__Fieldmark__12_750120873"/>
            <w:bookmarkStart w:id="29" w:name="__Fieldmark__12_750120873"/>
            <w:bookmarkEnd w:id="2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4" w:hanging="13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orunlu Puan: 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0" w:name="__Fieldmark__13_750120873"/>
            <w:bookmarkStart w:id="31" w:name="__Fieldmark__13_750120873"/>
            <w:bookmarkEnd w:id="3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oplam Puan: 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2" w:name="__Fieldmark__14_750120873"/>
            <w:bookmarkStart w:id="33" w:name="__Fieldmark__14_750120873"/>
            <w:bookmarkEnd w:id="3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dayın istismarcı yayınlarla ilgili beyan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4" w:name="__Fieldmark__15_750120873"/>
            <w:bookmarkStart w:id="35" w:name="__Fieldmark__15_750120873"/>
            <w:bookmarkEnd w:id="35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*Yazılması istenen belge sayfa numarası dosyadaki ilgili belgenin sağ üst köşesinde bulunan numaradır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ind w:left="5580" w:hanging="558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58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van Adı Soyadı: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İmza </w:t>
        <w:tab/>
        <w:t xml:space="preserve">                :</w:t>
      </w:r>
    </w:p>
    <w:p>
      <w:pPr>
        <w:pStyle w:val="Normal"/>
        <w:ind w:left="4860" w:firstLine="72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>Tarih                       :</w:t>
      </w:r>
    </w:p>
    <w:sectPr>
      <w:headerReference w:type="default" r:id="rId3"/>
      <w:type w:val="nextPage"/>
      <w:pgSz w:w="11906" w:h="16838"/>
      <w:pgMar w:left="851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a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3:00Z</dcterms:created>
  <dc:creator>Cem</dc:creator>
  <dc:description/>
  <cp:keywords/>
  <dc:language>en-US</dc:language>
  <cp:lastModifiedBy>Microsoft Office User</cp:lastModifiedBy>
  <cp:lastPrinted>1901-01-01T01:00:00Z</cp:lastPrinted>
  <dcterms:modified xsi:type="dcterms:W3CDTF">2019-04-26T07:43:00Z</dcterms:modified>
  <cp:revision>2</cp:revision>
  <dc:subject/>
  <dc:title>HACETTEPE ÜNİVERSİTESİ</dc:title>
</cp:coreProperties>
</file>