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0767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205"/>
        <w:gridCol w:w="1132"/>
      </w:tblGrid>
      <w:tr>
        <w:trPr/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CETTEPE ÜNİVERSİTESİ GÜZEL SANATLAR ALANINDA PROFESÖRLÜK KADROSUN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ANMA BAŞVURU DOSYASI KONTROL ÇİZELGESİ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lge Ad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ar 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başvuru dilekçesi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Onay1"/>
            <w:bookmarkStart w:id="1" w:name="id.f564c8b5afde"/>
            <w:bookmarkStart w:id="2" w:name="__Fieldmark__0_1586682879"/>
            <w:bookmarkStart w:id="3" w:name="__Fieldmark__0_1586682879"/>
            <w:bookmarkEnd w:id="1"/>
            <w:bookmarkEnd w:id="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4" w:name="id.20ced38b3c21"/>
            <w:bookmarkStart w:id="5" w:name="id.c33227ffc1cc"/>
            <w:bookmarkEnd w:id="4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akademik özgeçmiş formu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1_1586682879"/>
            <w:bookmarkStart w:id="7" w:name="__Fieldmark__1_1586682879"/>
            <w:bookmarkEnd w:id="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ın aslı gibi olduğunu gösteren yetkili kişi / kurum onay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plomalar yurtdışı ise diplomaların denklik belge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2_1586682879"/>
            <w:bookmarkStart w:id="9" w:name="__Fieldmark__2_1586682879"/>
            <w:bookmarkEnd w:id="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0" w:name="__Fieldmark__3_1586682879"/>
            <w:bookmarkStart w:id="11" w:name="__Fieldmark__3_1586682879"/>
            <w:bookmarkEnd w:id="1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4" w:hanging="1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çentlik unvanını aldıktan sonra, en az beş (5) yıl, ilgili bilim alanında çalışmış olmak ve bunu Hizmet Belgesi ile belgeleme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2" w:name="__Fieldmark__4_1586682879"/>
            <w:bookmarkStart w:id="13" w:name="__Fieldmark__4_1586682879"/>
            <w:bookmarkEnd w:id="1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niversite Senatosunca belirlenen yabancı dil sınav türünden alınan dil sınav belgesi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ürü: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uan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4" w:name="__Fieldmark__5_1586682879"/>
            <w:bookmarkStart w:id="15" w:name="__Fieldmark__5_1586682879"/>
            <w:bookmarkEnd w:id="1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ayın kriter puanlama formu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6" w:name="__Fieldmark__6_1586682879"/>
            <w:bookmarkStart w:id="17" w:name="__Fieldmark__6_1586682879"/>
            <w:bookmarkEnd w:id="1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isansüstü tez yönetmiş olduğuna ilişkin belg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8" w:name="__Fieldmark__7_1586682879"/>
            <w:bookmarkStart w:id="19" w:name="__Fieldmark__7_1586682879"/>
            <w:bookmarkEnd w:id="1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Ön lisans, lisans, lisansüstü düzeyinde ders vermiş / veriyor olduğunu gösteren belg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0" w:name="__Fieldmark__8_1586682879"/>
            <w:bookmarkStart w:id="21" w:name="__Fieldmark__8_1586682879"/>
            <w:bookmarkEnd w:id="2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diumGrid2"/>
              <w:ind w:left="13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ans sonrasında kesintisiz en az dört (4) ay yurtdışı gözlem ve araştırma deneyimine sahip        olduğunu gösteren belge.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2" w:name="__Fieldmark__9_1586682879"/>
            <w:bookmarkStart w:id="23" w:name="__Fieldmark__9_1586682879"/>
            <w:bookmarkEnd w:id="2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ktora / Sanatta Yeterlik sonrası A.1. kategorisinden en az üç (3) kişisel etkinlik. 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4" w:name="__Fieldmark__10_1586682879"/>
            <w:bookmarkStart w:id="25" w:name="__Fieldmark__10_1586682879"/>
            <w:bookmarkEnd w:id="25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ediumGrid2"/>
              <w:ind w:left="134" w:hanging="1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oktora / Sanatta Yeterlik sonrası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H.Ü. Senatosunca onaylanan ulusal ve uluslararası   hakemli dergilerde yayınlanmış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dayın ilk isim olduğu B.1.1 kategorisinde en az üç (3) yayın </w:t>
            </w:r>
          </w:p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lge sayfa no *:</w:t>
            </w:r>
          </w:p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ya</w:t>
            </w:r>
          </w:p>
          <w:p>
            <w:pPr>
              <w:pStyle w:val="MediumGrid2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.2.1 kategorisinde 1 (kitap)</w:t>
            </w:r>
          </w:p>
          <w:p>
            <w:pPr>
              <w:pStyle w:val="MediumGrid2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Belge sayfa no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6" w:name="__Fieldmark__11_1586682879"/>
            <w:bookmarkStart w:id="27" w:name="__Fieldmark__11_1586682879"/>
            <w:bookmarkEnd w:id="27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4" w:hanging="13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Zorunlu Puan: 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8" w:name="__Fieldmark__12_1586682879"/>
            <w:bookmarkStart w:id="29" w:name="__Fieldmark__12_1586682879"/>
            <w:bookmarkEnd w:id="29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oplam Puan: 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0" w:name="__Fieldmark__13_1586682879"/>
            <w:bookmarkStart w:id="31" w:name="__Fieldmark__13_1586682879"/>
            <w:bookmarkEnd w:id="31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dayın istismarcı yayınlarla ilgili beyan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2" w:name="__Fieldmark__14_1586682879"/>
            <w:bookmarkStart w:id="33" w:name="__Fieldmark__14_1586682879"/>
            <w:bookmarkEnd w:id="33"/>
            <w:r/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*Yazılması istenen belge sayfa numarası dosyadaki ilgili belgenin sağ üst köşesinde bulunan numaradır.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Unvan Adı Soyadı: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İmza </w:t>
        <w:tab/>
        <w:t xml:space="preserve">                :</w:t>
      </w:r>
    </w:p>
    <w:p>
      <w:pPr>
        <w:pStyle w:val="Normal"/>
        <w:ind w:left="4860" w:firstLine="72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Tarih                       :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56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a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5:00Z</dcterms:created>
  <dc:creator>Cem</dc:creator>
  <dc:description/>
  <cp:keywords/>
  <dc:language>en-US</dc:language>
  <cp:lastModifiedBy>Microsoft Office User</cp:lastModifiedBy>
  <cp:lastPrinted>1901-01-01T01:00:00Z</cp:lastPrinted>
  <dcterms:modified xsi:type="dcterms:W3CDTF">2019-04-26T07:45:00Z</dcterms:modified>
  <cp:revision>2</cp:revision>
  <dc:subject/>
  <dc:title>HACETTEPE ÜNİVERSİTESİ</dc:title>
</cp:coreProperties>
</file>