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DOÇE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nay1"/>
            <w:bookmarkStart w:id="1" w:name="id.f564c8b5afde"/>
            <w:bookmarkStart w:id="2" w:name="Onay1"/>
            <w:bookmarkStart w:id="3" w:name="id.f564c8b5afde"/>
            <w:bookmarkEnd w:id="3"/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Onay1"/>
            <w:bookmarkStart w:id="5" w:name="__Fieldmark__0_2555074759"/>
            <w:bookmarkStart w:id="6" w:name="__Fieldmark__0_2555074759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id.20ced38b3c21"/>
            <w:bookmarkStart w:id="8" w:name="id.c33227ffc1cc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_2555074759"/>
            <w:bookmarkStart w:id="10" w:name="__Fieldmark__1_2555074759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_2555074759"/>
            <w:bookmarkStart w:id="12" w:name="__Fieldmark__2_2555074759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Belgesi**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_2555074759"/>
            <w:bookmarkStart w:id="14" w:name="__Fieldmark__3_2555074759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_2555074759"/>
            <w:bookmarkStart w:id="16" w:name="__Fieldmark__4_2555074759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sans eğitimi sonrasında alanında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kesintisiz</w:t>
            </w:r>
            <w:r>
              <w:rPr>
                <w:bCs/>
                <w:color w:val="000000"/>
                <w:sz w:val="20"/>
                <w:szCs w:val="20"/>
              </w:rPr>
              <w:t xml:space="preserve"> en az dört ay yurt dışı gözlem ve araştırma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deneyimine  sahip olduğunu gösteren belge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_2555074759"/>
            <w:bookmarkStart w:id="18" w:name="__Fieldmark__5_2555074759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6_2555074759"/>
            <w:bookmarkStart w:id="20" w:name="__Fieldmark__6_2555074759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2555074759"/>
            <w:bookmarkStart w:id="22" w:name="__Fieldmark__7_2555074759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 ve ilgili makalenin yayınlandığı yılda derginin yer aldığı çeyrekl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limde  olduğunu  (Q) gösterir şekilde olmalıdı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2555074759"/>
            <w:bookmarkStart w:id="24" w:name="__Fieldmark__8_2555074759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Akademik Etkinlik Puanları Değerlendirme Raporu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_2555074759"/>
            <w:bookmarkStart w:id="26" w:name="__Fieldmark__9_2555074759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55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7" w:name="id.757bfe2ca8a3"/>
      <w:bookmarkEnd w:id="27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bilgi Char"/>
    <w:qFormat/>
    <w:rPr>
      <w:color w:val="000000"/>
      <w:sz w:val="24"/>
    </w:rPr>
  </w:style>
  <w:style w:type="character" w:styleId="AltbilgiChar">
    <w:name w:val="Alt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8:00Z</dcterms:created>
  <dc:creator>Cem</dc:creator>
  <dc:description/>
  <cp:keywords/>
  <dc:language>en-US</dc:language>
  <cp:lastModifiedBy>AysegulTokatlı</cp:lastModifiedBy>
  <cp:lastPrinted>1901-01-01T01:00:00Z</cp:lastPrinted>
  <dcterms:modified xsi:type="dcterms:W3CDTF">2019-01-18T08:08:00Z</dcterms:modified>
  <cp:revision>4</cp:revision>
  <dc:subject/>
  <dc:title>HACETTEPE ÜNİVERSİTESİ</dc:title>
</cp:coreProperties>
</file>