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0576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ÖĞRETİM ÜYESİ ATAMA KRİTERLERİNİ BELİRLEME VE DOSYALARI İNCELEME KOMİSYON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ADROYA BAŞVURU* DOSYASI KONTROL ÇİZELGES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ANKARA DEVLET KONSERVATUVARI-DOKTOR ÖĞRETİM ÜYESİ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8203"/>
        <w:gridCol w:w="1132"/>
      </w:tblGrid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ra No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ge Ad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 </w:t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vuru dilekçesi (elektronik)</w:t>
            </w:r>
          </w:p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Onay1"/>
            <w:bookmarkStart w:id="1" w:name="id.f564c8b5afde"/>
            <w:bookmarkStart w:id="2" w:name="Onay1"/>
            <w:bookmarkStart w:id="3" w:name="id.f564c8b5afde"/>
            <w:bookmarkEnd w:id="3"/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Onay1"/>
            <w:bookmarkStart w:id="5" w:name="__Fieldmark__0_1440541424"/>
            <w:bookmarkStart w:id="6" w:name="__Fieldmark__0_1440541424"/>
            <w:bookmarkEnd w:id="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4"/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7" w:name="id.20ced38b3c21"/>
            <w:bookmarkStart w:id="8" w:name="id.c33227ffc1cc"/>
            <w:bookmarkEnd w:id="7"/>
            <w:bookmarkEnd w:id="8"/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geçmiş Formu</w:t>
            </w:r>
          </w:p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1_1440541424"/>
            <w:bookmarkStart w:id="10" w:name="__Fieldmark__1_1440541424"/>
            <w:bookmarkEnd w:id="1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lar</w:t>
            </w:r>
            <w:r>
              <w:rPr>
                <w:rFonts w:cs="Arial" w:ascii="Arial" w:hAnsi="Arial"/>
                <w:i/>
                <w:sz w:val="18"/>
                <w:szCs w:val="18"/>
              </w:rPr>
              <w:t>**</w:t>
            </w:r>
          </w:p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Lisans, Yüksek Lisans ve Doktora diplomaları, Yurt dışı diplomalar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için </w:t>
            </w:r>
            <w:r>
              <w:rPr>
                <w:rFonts w:cs="Arial" w:ascii="Arial" w:hAnsi="Arial"/>
                <w:i/>
                <w:sz w:val="18"/>
                <w:szCs w:val="18"/>
              </w:rPr>
              <w:t>denklik belgeleri)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2_1440541424"/>
            <w:bookmarkStart w:id="12" w:name="__Fieldmark__2_1440541424"/>
            <w:bookmarkEnd w:id="1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Yabancı Dil Puan Belgesi **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KPDS, ÜDS vey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YÖKDİL </w:t>
            </w:r>
            <w:r>
              <w:rPr>
                <w:rFonts w:cs="Arial" w:ascii="Arial" w:hAnsi="Arial"/>
                <w:i/>
                <w:sz w:val="18"/>
                <w:szCs w:val="18"/>
              </w:rPr>
              <w:t>ya da eşdeğerliliği YÖK tarafından onaylanan dil sınavları sonuç belges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3_1440541424"/>
            <w:bookmarkStart w:id="14" w:name="__Fieldmark__3_1440541424"/>
            <w:bookmarkEnd w:id="1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yın istismarcı yayınlarla ilgili beyanı</w:t>
            </w:r>
          </w:p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4_1440541424"/>
            <w:bookmarkStart w:id="16" w:name="__Fieldmark__4_1440541424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anatta Yeterlik/Doktora tezinden üretilen yayın/yayınlar için adayın, gereken durumlard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tez danışmanının  beyanı  ve tez örneği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5_1440541424"/>
            <w:bookmarkStart w:id="18" w:name="__Fieldmark__5_1440541424"/>
            <w:bookmarkEnd w:id="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kademik Etkinlik Puanları” For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Formda verilen numaralar, ilgili yayının / etkinlik belgesinin sağ üst köşesinde de bulunmalıdır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6_1440541424"/>
            <w:bookmarkStart w:id="20" w:name="__Fieldmark__6_1440541424"/>
            <w:bookmarkEnd w:id="2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Yayınların hangi indekste yer alığını gösterir belgeler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SCI, SCI-Exp, SSCI veya AHCI kapsamındaki dergilerdeki yayınlar için  “Web of Science” belges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yayının “abstract’”nı da içeren belge yer almalıdır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7_1440541424"/>
            <w:bookmarkStart w:id="22" w:name="__Fieldmark__7_1440541424"/>
            <w:bookmarkEnd w:id="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yın, Hacettepe Üniversitesi Öğretim Üyesi Atama Kriterlerini Belirleme ve Dosyaları İnceleme Komisyonundan aldığı Akademik Etkinlik Puanları Değerlendirme Raporu*</w:t>
            </w:r>
          </w:p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8_1440541424"/>
            <w:bookmarkStart w:id="24" w:name="__Fieldmark__8_1440541424"/>
            <w:bookmarkEnd w:id="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Kadroya başvuru için gereklidir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‘’Aslı Gibidir” onaylı olmalıdır.</w:t>
      </w:r>
    </w:p>
    <w:p>
      <w:pPr>
        <w:pStyle w:val="Normal"/>
        <w:ind w:left="5580" w:hanging="55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mza</w:t>
      </w:r>
      <w:bookmarkStart w:id="25" w:name="id.757bfe2ca8a3"/>
      <w:bookmarkEnd w:id="25"/>
    </w:p>
    <w:p>
      <w:pPr>
        <w:pStyle w:val="Normal"/>
        <w:ind w:left="55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60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I</w:t>
      </w:r>
    </w:p>
    <w:p>
      <w:pPr>
        <w:pStyle w:val="Normal"/>
        <w:ind w:left="4860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rih</w:t>
      </w:r>
    </w:p>
    <w:sectPr>
      <w:headerReference w:type="default" r:id="rId3"/>
      <w:type w:val="nextPage"/>
      <w:pgSz w:w="11906" w:h="16838"/>
      <w:pgMar w:left="851" w:right="56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color w:val="00000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color w:val="000000"/>
      <w:sz w:val="24"/>
    </w:rPr>
  </w:style>
  <w:style w:type="character" w:styleId="FooterChar">
    <w:name w:val="Footer Char"/>
    <w:qFormat/>
    <w:rPr>
      <w:color w:val="000000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14:00Z</dcterms:created>
  <dc:creator>Cem</dc:creator>
  <dc:description/>
  <cp:keywords/>
  <dc:language>en-US</dc:language>
  <cp:lastModifiedBy>Microsoft Office User</cp:lastModifiedBy>
  <cp:lastPrinted>1901-01-01T01:00:00Z</cp:lastPrinted>
  <dcterms:modified xsi:type="dcterms:W3CDTF">2019-01-23T08:26:00Z</dcterms:modified>
  <cp:revision>4</cp:revision>
  <dc:subject/>
  <dc:title>HACETTEPE ÜNİVERSİTESİ</dc:title>
</cp:coreProperties>
</file>