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576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ÖĞRETİM ÜYESİ ATAMA KRİTERLERİNİ BELİRLEME VE DOSYALARI İNCELEME KOMİSYON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DROYA BAŞVURU* DOSYASI KONTROL ÇİZELGE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ANKARA DEVLET KONSERVATUVARI-PROFESÖ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203"/>
        <w:gridCol w:w="1132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e Ad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 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şvuru dilekçesi (elektronik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Onay1"/>
            <w:bookmarkStart w:id="1" w:name="id.f564c8b5afde"/>
            <w:bookmarkStart w:id="2" w:name="__Fieldmark__0_2024491714"/>
            <w:bookmarkStart w:id="3" w:name="__Fieldmark__0_2024491714"/>
            <w:bookmarkEnd w:id="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id.20ced38b3c21"/>
            <w:bookmarkStart w:id="5" w:name="id.c33227ffc1cc"/>
            <w:bookmarkEnd w:id="4"/>
            <w:bookmarkEnd w:id="5"/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Özgeçmiş Form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_2024491714"/>
            <w:bookmarkStart w:id="7" w:name="__Fieldmark__1_202449171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lomalar</w:t>
            </w:r>
            <w:r>
              <w:rPr>
                <w:rFonts w:cs="Arial" w:ascii="Arial" w:hAnsi="Arial"/>
                <w:i/>
                <w:sz w:val="18"/>
                <w:szCs w:val="18"/>
              </w:rPr>
              <w:t>**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Lisans, Yüksek Lisans ve Doktora diplomaları, Yurt dışı diplomalar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için </w:t>
            </w:r>
            <w:r>
              <w:rPr>
                <w:rFonts w:cs="Arial" w:ascii="Arial" w:hAnsi="Arial"/>
                <w:i/>
                <w:sz w:val="18"/>
                <w:szCs w:val="18"/>
              </w:rPr>
              <w:t>denklik belgeleri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_2024491714"/>
            <w:bookmarkStart w:id="9" w:name="__Fieldmark__2_202449171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çentlik Belgesi**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_2024491714"/>
            <w:bookmarkStart w:id="11" w:name="__Fieldmark__3_202449171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çentlik unvanını aldıktan sonra, en az beş (5) yıl, ilgili bilim alanında çalışmış olmak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 bunu “Hizmet Belgesi”* ile belgelemek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4_2024491714"/>
            <w:bookmarkStart w:id="13" w:name="__Fieldmark__4_202449171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bancı Dil Puan Belgesi **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KPDS, ÜDS vey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YÖKDİL </w:t>
            </w:r>
            <w:r>
              <w:rPr>
                <w:rFonts w:cs="Arial" w:ascii="Arial" w:hAnsi="Arial"/>
                <w:i/>
                <w:sz w:val="18"/>
                <w:szCs w:val="18"/>
              </w:rPr>
              <w:t>ya da eşdeğerliliği YÖK tarafından onaylanan dil sınavları sonuç belges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5_2024491714"/>
            <w:bookmarkStart w:id="15" w:name="__Fieldmark__5_202449171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yın istismarcı yayınlarla ilgili beyan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6_2024491714"/>
            <w:bookmarkStart w:id="17" w:name="__Fieldmark__6_202449171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kademik Etkinlik Puanları” Formu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Formda verilen numaralar, ilgili yayının / etkinlik belgesinin sağ üst köşesinde de bulunmalıdır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7_2024491714"/>
            <w:bookmarkStart w:id="19" w:name="__Fieldmark__7_202449171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Yayınların hangi indekste yer alığını gösterir belgele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SCI, SCI-Exp, SSCI veya AHCI kapsamındaki dergilerdeki yayınlar için  “Web of Science” belges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yayının “abstract’”nı da içeren belge yer almalıdı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8_2024491714"/>
            <w:bookmarkStart w:id="21" w:name="__Fieldmark__8_202449171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cettepe Üniversitesi’nde doçent kadrosunda görev yapan adayların, doçentlik kadrosuna atanma başvurusunda aldıkları, o dönemde geçerli olan doçentlik kriterlerini karşıladığını gösterir belge**. 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Doçentlik öncesi akademik etkinlikler listesi başvuru dosyasının sonuna eklenmelidi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9_2024491714"/>
            <w:bookmarkStart w:id="23" w:name="__Fieldmark__9_202449171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ettepe Üniversitesi dışından başvuran adayların, başvuru tarihinde Hacettepe Üniversitesi’nde, başvurulan alanda geçerli olan, “Doçentlik” kriterlerini karşıladığını gösterir akademik etkinliklere ilişkin belgeler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0_2024491714"/>
            <w:bookmarkStart w:id="25" w:name="__Fieldmark__10_202449171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yın, Hacettepe Üniversitesi Öğretim Üyesi Atama Kriterlerini Belirleme ve Dosyaları İnceleme Komisyonundan aldığı Akademik Etkinlik Puanları Değerlendirme Raporu*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1_2024491714"/>
            <w:bookmarkStart w:id="27" w:name="__Fieldmark__11_202449171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t dışında 4 ay üniversite kurullarınca onay verilen kurumlarda bilimsel çalışma yaptığının belgesi (Doçentlik aşamasında sağlanmışsa istenmez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2_2024491714"/>
            <w:bookmarkStart w:id="29" w:name="__Fieldmark__12_2024491714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Kadroya başvuru için gereklidi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‘’Aslı Gibidir” onaylı olmalıdır.</w:t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za</w:t>
      </w:r>
      <w:bookmarkStart w:id="30" w:name="id.757bfe2ca8a3"/>
      <w:bookmarkEnd w:id="30"/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6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I</w:t>
      </w:r>
    </w:p>
    <w:p>
      <w:pPr>
        <w:pStyle w:val="Normal"/>
        <w:ind w:left="486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rih</w:t>
      </w:r>
    </w:p>
    <w:sectPr>
      <w:headerReference w:type="default" r:id="rId3"/>
      <w:type w:val="nextPage"/>
      <w:pgSz w:w="11906" w:h="16838"/>
      <w:pgMar w:left="851" w:right="56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8:00Z</dcterms:created>
  <dc:creator>Cem</dc:creator>
  <dc:description/>
  <cp:keywords/>
  <dc:language>en-US</dc:language>
  <cp:lastModifiedBy>Microsoft Office User</cp:lastModifiedBy>
  <cp:lastPrinted>2019-01-21T11:09:00Z</cp:lastPrinted>
  <dcterms:modified xsi:type="dcterms:W3CDTF">2019-01-23T08:21:00Z</dcterms:modified>
  <cp:revision>3</cp:revision>
  <dc:subject/>
  <dc:title>HACETTEPE ÜNİVERSİTESİ</dc:title>
</cp:coreProperties>
</file>