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" cy="34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ç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/ 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tora/Tıpta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 üst kadroy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 unvan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 Alanı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Kod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 ve Yetki 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van Tarihi /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özlü Sınav tari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şlıca Yazar” olduğu  eser(ler)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pc</dc:creator>
  <dc:description/>
  <cp:keywords/>
  <dc:language>en-US</dc:language>
  <cp:lastModifiedBy>AysegulTokatlı</cp:lastModifiedBy>
  <dcterms:modified xsi:type="dcterms:W3CDTF">2019-01-18T08:21:00Z</dcterms:modified>
  <cp:revision>2</cp:revision>
  <dc:subject/>
  <dc:title>PROFESÖRLÜĞE ATANACAK ÖĞRETİM ELEMANLARI</dc:title>
</cp:coreProperties>
</file>