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3370" cy="348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ZGEÇMİŞ FORM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Güzel Sanatlar Fakültesi</w:t>
      </w:r>
      <w:r>
        <w:rPr>
          <w:rFonts w:cs="Arial" w:ascii="Arial" w:hAnsi="Arial"/>
          <w:b/>
          <w:i/>
          <w:sz w:val="20"/>
          <w:szCs w:val="20"/>
        </w:rPr>
        <w:t>-Doçen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33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/ Tarih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DURUMU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s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öğretim Kuru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m Uzmanlığ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öğretim Kuru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anat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 Başlığ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atta Yeterlik/Doktoras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anat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 Başlığ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 üst kadroya atamanın yapıl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anat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o unvan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çentlik 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şvuru Alanı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Kod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van ve Yetki 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van Tarihi /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özlü Sınav tarih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kta Olduğu Kur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o/Dere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:</w:t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Adı Soyadı:</w:t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h: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8:00Z</dcterms:created>
  <dc:creator>pc</dc:creator>
  <dc:description/>
  <cp:keywords/>
  <dc:language>en-US</dc:language>
  <cp:lastModifiedBy>Microsoft Office User</cp:lastModifiedBy>
  <dcterms:modified xsi:type="dcterms:W3CDTF">2019-01-23T08:43:00Z</dcterms:modified>
  <cp:revision>3</cp:revision>
  <dc:subject/>
  <dc:title>PROFESÖRLÜĞE ATANACAK ÖĞRETİM ELEMANLARI</dc:title>
</cp:coreProperties>
</file>