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3370" cy="348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ZGEÇMİŞ FORMU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Doktor Öğretim Üyesi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33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/Tarih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ĞİTİM DURUMU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72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3331"/>
        <w:gridCol w:w="3329"/>
      </w:tblGrid>
      <w:tr>
        <w:trPr/>
        <w:tc>
          <w:tcPr>
            <w:tcW w:w="28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u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tirdiği Yıl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sını tamamladığı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öğretim Kurum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ülte/Yüksekoku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tarih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im Uzmanlığını tamamladığı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Yükseköğretim Kurum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ülte/Yüksekoku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bilim Dalı-Bilim Dal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tarih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ez başlığ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tora/Tıp-Diş Hekimliği Uzmanlığını tamamladığı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ülte/Yüksekoku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bilim Dalı-Bilim Dal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tarih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ez başlığ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kta Olduğu Kur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ro/Dere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lıca yazar olduğu eser(ler)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mza:</w:t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Adı Soyadı:</w:t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ih:</w:t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3:00Z</dcterms:created>
  <dc:creator>pc</dc:creator>
  <dc:description/>
  <cp:keywords/>
  <dc:language>en-US</dc:language>
  <cp:lastModifiedBy>AysegulTokatlı</cp:lastModifiedBy>
  <dcterms:modified xsi:type="dcterms:W3CDTF">2019-01-18T08:23:00Z</dcterms:modified>
  <cp:revision>2</cp:revision>
  <dc:subject/>
  <dc:title>PROFESÖRLÜĞE ATANACAK ÖĞRETİM ELEMANLARI</dc:title>
</cp:coreProperties>
</file>