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ZGEÇMİŞ FOR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ofesör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33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/Tarih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ĞİTİM DURUMU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sını tamamla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öğretim Kurum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im Uzmanlığını tamamla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öğretim Kurum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ilim Dalı-Bilim Da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 Başlığ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tora/Tıpta Uzmanlığını tamamla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ilim Dalı-Bilim Da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 Başlığ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 üst kadroya atamanın yapıl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ilim Dalı-Bilim Da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o unvan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çentlik 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şvuru Alanı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Kod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van ve Yetki 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van Tarihi /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özlü Sınav tarih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çentlik kadrosuna atamanın yapıl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öğretim Kurum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ilim Dalı-Bilim Da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kta Olduğu Kur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o/Dere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Başlıca Yazar” olduğu Araştırma Eser(ler)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mza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right="1559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Adı Soyadı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36:00Z</dcterms:created>
  <dc:creator>pc</dc:creator>
  <dc:description/>
  <cp:keywords/>
  <dc:language>en-US</dc:language>
  <cp:lastModifiedBy>Windows Kullanıcısı</cp:lastModifiedBy>
  <dcterms:modified xsi:type="dcterms:W3CDTF">2019-01-18T10:59:00Z</dcterms:modified>
  <cp:revision>5</cp:revision>
  <dc:subject/>
  <dc:title>PROFESÖRLÜĞE ATANACAK ÖĞRETİM ELEMANLARI</dc:title>
</cp:coreProperties>
</file>