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Ankara Devlet Konservatuvarı- Profesör)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/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tta Yeterlik/Doktora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 üst kadroy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 unvan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Alan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Ko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van ve Yetki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van Tarihi /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lü Sınav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kadrosun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pc</dc:creator>
  <dc:description/>
  <cp:keywords/>
  <dc:language>en-US</dc:language>
  <cp:lastModifiedBy>Microsoft Office User</cp:lastModifiedBy>
  <dcterms:modified xsi:type="dcterms:W3CDTF">2019-01-21T12:24:00Z</dcterms:modified>
  <cp:revision>2</cp:revision>
  <dc:subject/>
  <dc:title>PROFESÖRLÜĞE ATANACAK ÖĞRETİM ELEMANLARI</dc:title>
</cp:coreProperties>
</file>