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3370" cy="348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ZGEÇMİŞ FORM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Güzel Sanatlar Fakültesi-Profesö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/Tari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DURUMU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lim Uzmanlığ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atta Yeterlik/Doktorasını tamamla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Başlığ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 üst kadroy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 unvan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 Alanı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Kod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van ve Yetki 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van Tarihi /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özlü Sınav tarih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çentlik kadrosuna atamanın yapıldığı: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öğretim Kurum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nasanat Dal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66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kta Olduğu Kur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o/Der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4:00Z</dcterms:created>
  <dc:creator>pc</dc:creator>
  <dc:description/>
  <cp:keywords/>
  <dc:language>en-US</dc:language>
  <cp:lastModifiedBy>Microsoft Office User</cp:lastModifiedBy>
  <dcterms:modified xsi:type="dcterms:W3CDTF">2019-01-23T08:43:00Z</dcterms:modified>
  <cp:revision>5</cp:revision>
  <dc:subject/>
  <dc:title>PROFESÖRLÜĞE ATANACAK ÖĞRETİM ELEMANLARI</dc:title>
</cp:coreProperties>
</file>